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25730" distR="63500" simplePos="0" locked="0" layoutInCell="0" allowOverlap="1" relativeHeight="14">
            <wp:simplePos x="0" y="0"/>
            <wp:positionH relativeFrom="margin">
              <wp:posOffset>2636520</wp:posOffset>
            </wp:positionH>
            <wp:positionV relativeFrom="paragraph">
              <wp:posOffset>635</wp:posOffset>
            </wp:positionV>
            <wp:extent cx="719455" cy="737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ind w:firstLine="680"/>
        <w:rPr/>
      </w:pPr>
      <w:r>
        <w:rPr/>
        <w:t>МИНИСТЕРСТВО ОБРАЗОВАНИЯ И НАУКИ РЕСПУБЛИКИ ТАТАРСТАН</w:t>
      </w:r>
    </w:p>
    <w:p>
      <w:pPr>
        <w:pStyle w:val="21"/>
        <w:shd w:fill="auto" w:val="clear"/>
        <w:spacing w:lineRule="exact" w:line="319"/>
        <w:ind w:right="20" w:hanging="0"/>
        <w:jc w:val="center"/>
        <w:rPr/>
      </w:pPr>
      <w:r>
        <w:br w:type="column"/>
      </w:r>
      <w:r>
        <w:rPr/>
        <w:t xml:space="preserve">ТАТАРСТАН </w:t>
      </w:r>
      <w:r>
        <w:rPr>
          <w:lang w:val="tt-RU" w:eastAsia="tt-RU" w:bidi="tt-RU"/>
        </w:rPr>
        <w:t>РЕСПУБЛИКАСЫ</w:t>
        <w:br/>
        <w:t>МӘГАРИФ ҺӘМ ФӘН</w:t>
        <w:br/>
        <w:t>МИНИСТРЛЫГЫ</w:t>
      </w:r>
    </w:p>
    <w:p>
      <w:pPr>
        <w:sectPr>
          <w:type w:val="continuous"/>
          <w:pgSz w:w="11906" w:h="16838"/>
          <w:pgMar w:left="1315" w:right="987" w:gutter="0" w:header="0" w:top="1082" w:footer="0" w:bottom="1105"/>
          <w:cols w:num="2" w:equalWidth="false" w:sep="false">
            <w:col w:w="3594" w:space="2020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0" w:after="10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082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612140</wp:posOffset>
                </wp:positionH>
                <wp:positionV relativeFrom="paragraph">
                  <wp:posOffset>635</wp:posOffset>
                </wp:positionV>
                <wp:extent cx="123507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317"/>
                              <w:ind w:right="300" w:hanging="0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WW1Exact"/>
                                <w:i w:val="false"/>
                                <w:iCs w:val="false"/>
                              </w:rPr>
                              <w:t>&lt;ез. //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36.45pt;mso-wrap-distance-left:5pt;mso-wrap-distance-right:5pt;mso-wrap-distance-top:0pt;mso-wrap-distance-bottom:0pt;margin-top:0pt;mso-position-vertical-relative:text;margin-left: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40" w:before="0" w:after="317"/>
                        <w:ind w:right="300" w:hanging="0"/>
                        <w:rPr/>
                      </w:pPr>
                      <w:r>
                        <w:rPr/>
                        <w:t>ПРИКАЗ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170" w:before="0" w:after="0"/>
                        <w:rPr/>
                      </w:pPr>
                      <w:bookmarkStart w:id="1" w:name="bookmark0"/>
                      <w:r>
                        <w:rPr>
                          <w:rStyle w:val="WW1Exact"/>
                          <w:i w:val="false"/>
                          <w:iCs w:val="false"/>
                        </w:rPr>
                        <w:t>&lt;ез. //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2783840</wp:posOffset>
                </wp:positionH>
                <wp:positionV relativeFrom="paragraph">
                  <wp:posOffset>365125</wp:posOffset>
                </wp:positionV>
                <wp:extent cx="612140" cy="13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0.6pt;mso-wrap-distance-left:5pt;mso-wrap-distance-right:5pt;mso-wrap-distance-top:0pt;mso-wrap-distance-bottom:0pt;margin-top:28.75pt;mso-position-vertical-relative:text;margin-left:2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г. 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4188460</wp:posOffset>
                </wp:positionH>
                <wp:positionV relativeFrom="paragraph">
                  <wp:posOffset>10795</wp:posOffset>
                </wp:positionV>
                <wp:extent cx="1828800" cy="15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БОЕРЫ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1pt;mso-wrap-distance-left:5pt;mso-wrap-distance-right:5pt;mso-wrap-distance-top:0pt;mso-wrap-distance-bottom:0pt;margin-top:0.85pt;mso-position-vertical-relative:text;margin-left:32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40" w:before="0" w:after="0"/>
                        <w:ind w:left="280" w:hanging="0"/>
                        <w:jc w:val="center"/>
                        <w:rPr/>
                      </w:pPr>
                      <w:r>
                        <w:rPr/>
                        <w:t>БОЕР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4"/>
        <w:rPr/>
      </w:pPr>
      <w:r>
        <w:rPr/>
      </w:r>
    </w:p>
    <w:p>
      <w:pPr>
        <w:sectPr>
          <w:type w:val="nextPage"/>
          <w:pgSz w:w="11906" w:h="16838"/>
          <w:pgMar w:left="1117" w:right="493" w:gutter="0" w:header="0" w:top="1082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3" w:after="11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78" w:footer="0" w:bottom="2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372" w:before="0" w:after="296"/>
        <w:ind w:right="5840" w:hanging="0"/>
        <w:jc w:val="both"/>
        <w:rPr/>
      </w:pPr>
      <w:r>
        <w:rPr/>
        <w:t>Об утверждении перечня базовых дошкольных образовательных организаций муниципальных образований Республики Татарстан на 2016 - 2017 учебный год</w:t>
      </w:r>
    </w:p>
    <w:p>
      <w:pPr>
        <w:pStyle w:val="21"/>
        <w:shd w:fill="auto" w:val="clear"/>
        <w:spacing w:lineRule="exact" w:line="377" w:before="0" w:after="305"/>
        <w:ind w:firstLine="740"/>
        <w:jc w:val="both"/>
        <w:rPr/>
      </w:pPr>
      <w:r>
        <w:rPr/>
        <w:t xml:space="preserve">В целях реализации решений, принятых в рамках августовского совещания работников образования и науки Республики Татарстан, и эффективного внедрения федерального государственного образовательного стандарта дошкольного образования </w:t>
      </w:r>
      <w:r>
        <w:rPr>
          <w:rStyle w:val="23pt"/>
        </w:rPr>
        <w:t>приказыва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72"/>
        <w:ind w:left="0" w:firstLine="600"/>
        <w:jc w:val="both"/>
        <w:rPr/>
      </w:pPr>
      <w:r>
        <w:rPr/>
        <w:t>Утвердить прилагаемый перечень базовых дошкольных образовательных организаций (далее - базовый детский сад) муниципальных образований Республики Татарстан на 2016 - 2017 учебный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72"/>
        <w:ind w:left="0" w:firstLine="600"/>
        <w:jc w:val="both"/>
        <w:rPr/>
      </w:pPr>
      <w:r>
        <w:rPr/>
        <w:t>Рекомендовать органам управления образования исполнительных комитетов муниципальных образований Республики Татарстан организовать деятельность базовых детских садов в соответствии с Примерным положением о базовом детском саде муниципального образования Республики Татарстан, утвержденным приказом Министерства образования и науки Республики Татарстан от 12.10.2016 № под-2085/16 «Об утверждении Примерного положения о базовом детском саде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72"/>
        <w:ind w:left="0" w:firstLine="600"/>
        <w:jc w:val="both"/>
        <w:rPr/>
      </w:pPr>
      <w:r>
        <w:rPr/>
        <w:t>Управлению общего образования Министерства образования и науки Республики Татарстан (Т.Т.Федорова) по итогам 2016-2017 учебного года внести предложения по обновлению данного перечн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72"/>
        <w:ind w:left="0" w:firstLine="600"/>
        <w:jc w:val="both"/>
        <w:rPr/>
      </w:pPr>
      <w:r>
        <w:rPr/>
        <w:t>Контроль за исполнением настоящего приказа возложить на заместителя министра И.Р.Мухаметова.</w:t>
      </w:r>
    </w:p>
    <w:p>
      <w:pPr>
        <w:sectPr>
          <w:type w:val="nextPage"/>
          <w:pgSz w:w="11906" w:h="16838"/>
          <w:pgMar w:left="1117" w:right="493" w:gutter="0" w:header="0" w:top="1178" w:footer="0" w:bottom="2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3860165</wp:posOffset>
            </wp:positionH>
            <wp:positionV relativeFrom="paragraph">
              <wp:posOffset>635</wp:posOffset>
            </wp:positionV>
            <wp:extent cx="963295" cy="74993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7620</wp:posOffset>
                </wp:positionH>
                <wp:positionV relativeFrom="paragraph">
                  <wp:posOffset>161290</wp:posOffset>
                </wp:positionV>
                <wp:extent cx="2459355" cy="473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7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Заместитель Премьер-министра Республики Татарстан-минист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37.3pt;mso-wrap-distance-left:5pt;mso-wrap-distance-right:5pt;mso-wrap-distance-top:0pt;mso-wrap-distance-bottom:0pt;margin-top:12.7pt;mso-position-vertical-relative:text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72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Заместитель Премьер-министра Республики Татарстан-мин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5280025</wp:posOffset>
                </wp:positionH>
                <wp:positionV relativeFrom="paragraph">
                  <wp:posOffset>450850</wp:posOffset>
                </wp:positionV>
                <wp:extent cx="1113790" cy="166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Э.Н. Фаттах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3.1pt;mso-wrap-distance-left:5pt;mso-wrap-distance-right:5pt;mso-wrap-distance-top:0pt;mso-wrap-distance-bottom:0pt;margin-top:35.5pt;mso-position-vertical-relative:text;margin-left:41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2Exact"/>
                        </w:rPr>
                        <w:t>Э.Н. Фатта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51"/>
        <w:rPr/>
      </w:pPr>
      <w:r>
        <w:rPr/>
      </w:r>
    </w:p>
    <w:p>
      <w:pPr>
        <w:sectPr>
          <w:type w:val="continuous"/>
          <w:pgSz w:w="11906" w:h="16838"/>
          <w:pgMar w:left="1117" w:right="493" w:gutter="0" w:header="0" w:top="1178" w:footer="0" w:bottom="2374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314"/>
        <w:ind w:left="11860" w:hanging="0"/>
        <w:rPr/>
      </w:pPr>
      <w:r>
        <w:rPr/>
        <w:t>Утвержден</w:t>
      </w:r>
    </w:p>
    <w:p>
      <w:pPr>
        <w:pStyle w:val="21"/>
        <w:shd w:fill="auto" w:val="clear"/>
        <w:tabs>
          <w:tab w:val="clear" w:pos="708"/>
          <w:tab w:val="left" w:pos="13672" w:leader="underscore"/>
        </w:tabs>
        <w:spacing w:lineRule="exact" w:line="314"/>
        <w:ind w:left="11860" w:right="700" w:hanging="0"/>
        <w:rPr/>
      </w:pPr>
      <w:r>
        <w:rPr/>
        <w:t xml:space="preserve">приказом Министерства образования и науки Республики Татарстан от </w:t>
      </w:r>
      <w:r>
        <w:rPr>
          <w:rStyle w:val="215pt2pt"/>
        </w:rPr>
        <w:t>Л. //</w:t>
      </w:r>
      <w:r>
        <w:rPr/>
        <w:tab/>
        <w:t>2016г</w:t>
      </w:r>
    </w:p>
    <w:p>
      <w:pPr>
        <w:pStyle w:val="51"/>
        <w:shd w:fill="auto" w:val="clear"/>
        <w:spacing w:lineRule="exact" w:line="260" w:before="0" w:after="357"/>
        <w:ind w:left="11860" w:hanging="0"/>
        <w:rPr/>
      </w:pPr>
      <w:r>
        <w:rPr/>
        <w:t>№</w:t>
      </w:r>
    </w:p>
    <w:p>
      <w:pPr>
        <w:pStyle w:val="21"/>
        <w:shd w:fill="auto" w:val="clear"/>
        <w:spacing w:lineRule="exact" w:line="260"/>
        <w:ind w:right="300" w:hanging="0"/>
        <w:jc w:val="center"/>
        <w:rPr/>
      </w:pPr>
      <w:r>
        <w:rPr/>
        <w:t>Перечень базовых дошкольных образовательных организаций муниципальных районов</w:t>
      </w:r>
    </w:p>
    <w:p>
      <w:pPr>
        <w:pStyle w:val="21"/>
        <w:shd w:fill="auto" w:val="clear"/>
        <w:spacing w:lineRule="exact" w:line="260"/>
        <w:ind w:right="300" w:hanging="0"/>
        <w:jc w:val="center"/>
        <w:rPr/>
      </w:pPr>
      <w:r>
        <w:rPr/>
        <w:t>Республики Татарстан на 2016-2017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4405" cy="46215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4405" cy="462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285"/>
                              <w:gridCol w:w="7554"/>
                              <w:gridCol w:w="4599"/>
                              <w:gridCol w:w="1922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грызский муниципальный район-5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Narrow9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11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№1» г. Агрыз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урманова Гульнара Рин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6» г. Агрыз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Лутфуллина Рамиля Махасим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9» г. Агрыз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расноперова Наталья Бор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7» г. Агрыз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Яппарова Лилия Дуфа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55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зиакаевский муниципальный район - 10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3» г.Азнак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физова Лейла Ильми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№ 10» г.Азнак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ляева Зиля Асх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присмотра и оздоровления № 6» г.Азнак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Усманова Римма Расим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присмотра и оздоровления № 8» г.Азнак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устакимова Фарида Назиб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9» г.Азнак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унагатова Альбина Равил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13» г.Азнак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фигуллина Альфия Зянбак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пенсирующего вида № 14» г.Азнак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ухаметшина Гульфина Габдельах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18» г.Азнак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нафиева Миляуша Рави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присмотра и оздоровления №19 «Тамчыкай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Челышева Светлана Фелик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4» п.г.т. Актюбинский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милова Рамиля Рази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ксубаевский муниципальный район - 4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«Буратино» п.г.т.Аксуб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ильмутдинова Гельшат Хамзе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Лейсан» п.г.т.Аксуб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фиуллина Рамзия Исхак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Радуга» п.г.т.Аксуб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йфуллина Гульназ Юну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Солнышко» п.г.т.Аксубаево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гидуллина Алсу Дами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ктанышский муниципальный район - 7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5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О «Детский сад общеразвивающего вида №1» с. Актан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мамутдинова Миляуша Загиря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2» с. Актан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рданова Лайсан Рав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4» с. Актан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умерова Луиза Мисбах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5» с. Актан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ирзянова Ландыш Рад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6» с.Актан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ургалиева Юлдуз Сае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7» с.Актан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рисова Альфира Максу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15pt;height:363.9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285"/>
                        <w:gridCol w:w="7554"/>
                        <w:gridCol w:w="4599"/>
                        <w:gridCol w:w="1922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№ </w:t>
                            </w:r>
                            <w:r>
                              <w:rPr>
                                <w:rStyle w:val="2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аименовани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оспитанников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грызский муниципальный район-5ДОО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Narrow9pt"/>
                              </w:rPr>
                              <w:t>1</w:t>
                            </w:r>
                            <w:r>
                              <w:rPr>
                                <w:rStyle w:val="2Arial11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№1» г. Агрыз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урманова Гульнара Рин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6» г. Агрыз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Лутфуллина Рамиля Махасим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9» г. Агрыз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расноперова Наталья Бор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7» г. Агрыз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Яппарова Лилия Дуфа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55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зиакаевский муниципальный район - 10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3» г.Азнак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физова Лейла Ильми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№ 10» г.Азнак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ляева Зиля Асх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присмотра и оздоровления № 6» г.Азнак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Усманова Римма Расим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присмотра и оздоровления № 8» г.Азнак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устакимова Фарида Назиб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9» г.Азнак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унагатова Альбина Равил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13» г.Азнак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фигуллина Альфия Зянбак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пенсирующего вида № 14» г.Азнак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ухаметшина Гульфина Габдельах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18» г.Азнак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нафиева Миляуша Рави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присмотра и оздоровления №19 «Тамчыкай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Челышева Светлана Фелик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4» п.г.т. Актюбинский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милова Рамиля Рази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ксубаевский муниципальный район - 4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«Буратино» п.г.т.Аксуб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ильмутдинова Гельшат Хамзе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Лейсан» п.г.т.Аксуб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фиуллина Рамзия Исхак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Радуга» п.г.т.Аксуб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йфуллина Гульназ Юну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Солнышко» п.г.т.Аксубаево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гидуллина Алсу Дами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ктанышский муниципальный район - 7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5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О «Детский сад общеразвивающего вида №1» с. Актан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мамутдинова Миляуша Загиря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2» с. Актан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рданова Лайсан Рав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4» с. Актан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умерова Луиза Мисбах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5» с. Актан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кирзянова Ландыш Рад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6» с.Актан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ургалиева Юлдуз Сае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7» с.Актан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рисова Альфира Максу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8215" cy="65970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215" cy="659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0"/>
                              <w:gridCol w:w="285"/>
                              <w:gridCol w:w="7572"/>
                              <w:gridCol w:w="4581"/>
                              <w:gridCol w:w="192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4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ОУ «Актанышская начальная общеобразовательная школа-детский сад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узахметова Гульназ Фирдав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лексее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-5 ДОО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Алексеевский детский сад №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ванова Эльвира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Алексеевский детский сад №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твеева Любовь Юр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Алексеевский детский сад №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ирыбыр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Алексеевский детский сад №5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едот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Алексеевский детский сад №6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арасова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лькее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-5 ДОО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Берёзка» с. Базарные Матаки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миналова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Ромашка» с. Базарные Матаки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йнутдинова Алсу Нурахм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Радуга» комбинированного вида с. Базарные Матаки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битова Гулня Мар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Чишмя» с. Тяжбердино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йдуллина Гузалия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Солнышко» с. Нижнее Качеево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ошкова Ната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льметьевскнй муниципальный район - 16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Центр развития ребенка - детский сад№ 1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адртдинова Рамиля Гайнетди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Детский сад комбинированного вида №18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урзикова 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Центр развития ребенка - детский сад №22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ухбатуллина Лилия Фа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35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брагимова Альфия Зами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Центр развития ребенка - детский сад №36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удакова Татьяна Тихо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Детский сад компенсирующего вида №37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ркина Людмила Пет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Центр развития ребенка - детский сад № 44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карова Елена Леонид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Центр развития ребенка - детский сад № 46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Чирикова Эльвира Илькам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Центр развития ребенка - детский сад № 50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трокин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Детский сад комбинированного вида №51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хав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52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бдрахманова Гульчачак Мизх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Детский сад комбинированного вида №53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ерзакова Гюзелия Ра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Центр развития ребенка - детский сад № 57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лева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Детский сад общеразвивающего вида №58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йнетдинова Резеда Фл усов 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Детский сад общеразвивающего вида №62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лимуллина Разина Закари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"Детский сад общеразвивающего вида №47» г. Альметьевск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имеева Румия Касым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пасто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-4 ДОО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Апастовский детский сад общеразвивающего вида «Солнышко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мсутдинова Дания Кафил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 Апастовский детский сад общеразвивающего вида «Радуга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раева Гузелия Рави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вияжнинский детский сад общеразвивающего вида «Ляйсан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дыйрова Гулира Закарья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Каратунский детский сад «Гульчачак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дриева Мунира Исхак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рский .муниципальный район -</w:t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*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Арский детский сад № 1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уляйманова Лиана Илья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Арский детский сад № 2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кирова Фания Вагиз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Центр развития ребенка - детский сад №4 г. Арск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ибадуллина Гульсина Шами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Арский детский сад № 5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йхутдинова Лилия Фари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Арский детский сад № 8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ймуллина Алия Рин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Арский детский сад № 9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устафина Эльвира Габдулх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Арский детский сад №10»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рифуллина Миляуша Мансу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5pt;height:519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0"/>
                        <w:gridCol w:w="285"/>
                        <w:gridCol w:w="7572"/>
                        <w:gridCol w:w="4581"/>
                        <w:gridCol w:w="192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4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ОУ «Актанышская начальная общеобразовательная школа-детский сад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узахметова Гульназ Фирдав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лексеевский муниципальный район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-5 ДОО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Алексеевский детский сад №1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ванова Эльвира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Алексеевский детский сад №3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твеева Любовь Юр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Алексеевский детский сад №4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ирыбырова Ирин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Алексеевский детский сад №5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едотова Ирина Владими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Алексеевский детский сад №6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арасова Надежд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лькеевский муниципальный район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-5 ДОО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Берёзка» с. Базарные Матаки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миналова Татьяна Дмитри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Ромашка» с. Базарные Матаки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йнутдинова Алсу Нурахм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Радуга» комбинированного вида с. Базарные Матаки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битова Гулня Мар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Чишмя» с. Тяжбердино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йдуллина Гузалия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Солнышко» с. Нижнее Качеево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ошкова Наталия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льметьевскнй муниципальный район - 16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Центр развития ребенка - детский сад№ 1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адртдинова Рамиля Гайнетди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Детский сад комбинированного вида №18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урзикова Ирина Михай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Центр развития ребенка - детский сад №22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ухбатуллина Лилия Фа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35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брагимова Альфия Зами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Центр развития ребенка - детский сад №36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удакова Татьяна Тихо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Детский сад компенсирующего вида №37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ркина Людмила Пет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Центр развития ребенка - детский сад № 44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карова Елена Леонид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Центр развития ребенка - детский сад № 46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Чирикова Эльвира Илькам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Центр развития ребенка - детский сад № 50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трокина Наталья Ив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Детский сад комбинированного вида №51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хавова Галина Ив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52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бдрахманова Гульчачак Мизх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Детский сад комбинированного вида №53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ерзакова Гюзелия Ра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Центр развития ребенка - детский сад № 57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омлева Ольга Алексе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Детский сад общеразвивающего вида №58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йнетдинова Резеда Фл усов 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Детский сад общеразвивающего вида №62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лимуллина Разина Закари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"Детский сад общеразвивающего вида №47» г. Альметьевск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имеева Румия Касым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пастовский муниципальный район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-4 ДОО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Апастовский детский сад общеразвивающего вида «Солнышко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мсутдинова Дания Кафил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 Апастовский детский сад общеразвивающего вида «Радуга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раева Гузелия Рави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вияжнинский детский сад общеразвивающего вида «Ляйсан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дыйрова Гулира Закарья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Каратунский детский сад «Гульчачак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дриева Мунира Исхак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рский .муниципальный район -</w:t>
                            </w:r>
                          </w:p>
                        </w:tc>
                        <w:tc>
                          <w:tcPr>
                            <w:tcW w:w="650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*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Арский детский сад № 1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уляйманова Лиана Илья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Арский детский сад № 2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кирова Фания Вагиз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Центр развития ребенка - детский сад №4 г. Арск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ибадуллина Гульсина Шами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Арский детский сад № 5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йхутдинова Лилия Фари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Арский детский сад № 8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ймуллина Алия Рин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Арский детский сад № 9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устафина Эльвира Габдулх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Арский детский сад №10»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рифуллина Миляуша Мансу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1230" cy="65747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290"/>
                              <w:gridCol w:w="7548"/>
                              <w:gridCol w:w="4593"/>
                              <w:gridCol w:w="192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Арский детский сад № 11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убаерова Айгуль Фаил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тнинский муниципальный район -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-2 ДОО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Большеатнинский детский сад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сламова Альфия Муни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Кубанский детский сад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гидуллина Гульфия Рафаэл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авл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-9 ДОО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№1» г. Бавлы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лихова Румия Камил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2» г. Бавлы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лиуллина Ильмира Рин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4» г. Бавлы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асторгу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5» г. Бавлы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иннатуллина Эльвира Фердинан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7» г. Бавлы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итапова Зиля Галимзя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8» г. Бавлы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дыкова Гульнара Закари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№ 9» г. Бавлы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авловская Г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10» г. Бавлы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ирзаева Зульфия Октамж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12» г. Бавлы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вчинникова Гузель Ах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алтасинский муниципальный район - 6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Балтасинский детский сад № 4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мсутдинова Роза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Балтасинский детский сад № 5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схатдинова Гульнара Мухаме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Карадуванский детский сад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адрутдинова Зухра Фари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оснинский детский сад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санова Алсу Фари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Ципьинский детский сад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китина И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Янгуловский детский сад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смагилова Раушания Нургая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угульминский муниципальный район -8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2» г. Бугульм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ляутдинова Альфира Асх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4» г. Бугульм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закова Н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20» г. Бугульм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ельникова Надежда Васил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24» г. Бугульм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нтипов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26» г. Бугульм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лехан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27» г. Бугульм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рпов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8» г. Бугульм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ороз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12» г. Бугульм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сл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уинский муниципальный район -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 ДОО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«АБВГДЕЙКа» г. Буин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бидуллина Резеда Мансу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«Ак каен» г. Буин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ементье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«Аленушка» г. Буин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ихее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«Алтынчеч» г. Буин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литова Лилия Хар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«Ромашка» г. Буин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ирова Фарида Дами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«Сказка» г. Буин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бузярова Энже Загретди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«Солнышко» г. Буин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ильфанова Данира Вагиз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«Светофорик» г. Буин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ахматуллина Гульнара Илхам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«Теремок» г. Буин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итдыкова Равия Г плач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9pt;height:517.7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290"/>
                        <w:gridCol w:w="7548"/>
                        <w:gridCol w:w="4593"/>
                        <w:gridCol w:w="192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Арский детский сад № 11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убаерова Айгуль Фаил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тнинский муниципальный район -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-2 ДОО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Большеатнинский детский сад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сламова Альфия Муни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Кубанский детский сад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гидуллина Гульфия Рафаэл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авлинский муниципальный район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-9 ДОО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№1» г. Бавлы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лихова Румия Камил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2» г. Бавлы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лиуллина Ильмира Рин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4» г. Бавлы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Расторгуева Наталья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5» г. Бавлы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иннатуллина Эльвира Фердинан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7» г. Бавлы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итапова Зиля Галимзя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8» г. Бавлы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дыкова Гульнара Закари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№ 9» г. Бавлы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авловская Галина Михай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10» г. Бавлы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ирзаева Зульфия Октамж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12» г. Бавлы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Овчинникова Гузель Ах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алтасинский муниципальный район - 6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Балтасинский детский сад № 4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мсутдинова Роза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Балтасинский детский сад № 5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схатдинова Гульнара Мухаме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Карадуванский детский сад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адрутдинова Зухра Фари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оснинский детский сад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санова Алсу Фари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Ципьинский детский сад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икитина Ирина Валенти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Янгуловский детский сад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смагилова Раушания Нургая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угульминский муниципальный район -8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2» г. Бугульм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ляутдинова Альфира Асх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4» г. Бугульм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закова Нин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20» г. Бугульм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ельникова Надежда Васил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24» г. Бугульм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нтипова Нина Васил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26» г. Бугульм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леханова Ольга Анатол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27» г. Бугульм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рпова Галина Пет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8» г. Бугульм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орозова Ирина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12» г. Бугульм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слова Светлана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уинский муниципальный район -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 ДОО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«АБВГДЕЙКа» г. Буин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бидуллина Резеда Мансу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«Ак каен» г. Буин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ементьева Марин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«Аленушка» г. Буин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ихеева Татьяна Владими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«Алтынчеч» г. Буин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литова Лилия Хар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«Ромашка» г. Буин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кирова Фарида Дами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«Сказка» г. Буин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бузярова Энже Загретди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«Солнышко» г. Буин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ильфанова Данира Вагиз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«Светофорик» г. Буин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Рахматуллина Гульнара Илхам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«Теремок» г. Буин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итдыкова Равия Г плач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4405" cy="65671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4405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ерхнеуслонский муниципальный район - 3 ДОО</w:t>
                            </w:r>
                          </w:p>
                          <w:tbl>
                            <w:tblPr>
                              <w:tblW w:w="15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0"/>
                              <w:gridCol w:w="290"/>
                              <w:gridCol w:w="7554"/>
                              <w:gridCol w:w="4587"/>
                              <w:gridCol w:w="192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Верхнеуслонский детский сад «Радуг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Лис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Верхнеуслонский детский сад «Берёзка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огданов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left="6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Верхнеуслонский детский сад «Солнышко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иннатоват Рузиля Фирг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ысокогорский муниципальный район - 10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Высокогорский детский сад «Сандугач»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иннурова Гульнур Исмаги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Высокогорский детский сад «Бэлэкэч» комбинированного вид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йрутдинова Ильвира Фарид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Высокогорский детский сад «Солнышко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еваловская Лилия Жэмил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Высокогорский детский сад «Петушок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омичева Валентина Пет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Красносельский детский сад «Тургай» комбинированного вид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убайдуллина Люция Шамил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Красносельский детский сад «Рябинушка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илязутдинова Чулпан Ильду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убъязский детский сад «Гульчачак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ттахова Шамиля Тауфик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Бирюлинский детский сад «Белочка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ахавиева Гульнара Рин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Высокогорский детский сад «Подсолнушек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санова Ал мира Рафк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Ямашурминский детский сад «Иолдыз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алиуллина Алия Адхам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рожжановский муниципальный район - 3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тародрожжановский детский сад №1 «Солнышко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урутдин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тародрожжановский детский сад №2 «Сказка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иннебаева Зульфия Асх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Алешкин-Саплыкский детский сад «Теремок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ркова Елена Федо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Елабужский муниципальный район - 8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35» г. Елабуг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лихова Гузель Равил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 27 общеразвивающего вида» г. Елабуг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ЯмбулатоваЛилия Ирки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 25 комбинированного вида» г. Елабуг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уснутдинова Венера Мидех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26 комбинированного вида» г. Елабуг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адыкшанова Альбина Талг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20» г. Елабуг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яхмегова Ландыш Нурмухме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34 комбинированного вида» г. Елабуг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ймарданова Сумбель Моряк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36 комбинированного вида» г. Елабуг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убботина Тама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30 комбинированного вида» г. Елабуг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раничникова По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инский муниципальный район - 5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Радуга» комбинированного вида» г.Заин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ывальцева Альбина Аз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Аленка» общеразвивающего вида» г.Заин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рамова Татьяна Валенти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Василек» общеразвивающего вида» г.Заин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ван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Алтынчеч» общеразвивающего вида» г.Заин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устафина Ляйля Наил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Лесная сказка» общеразвивающего вида» г.Заин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ббасова Роза Соббух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еленодольский муниципальный район - 16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10» г. Зеленодоль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киржанова Фарида Рим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38» п.г.т. Васильево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япкова Нина Георги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11» г. Зеленодоль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йнуллина Резеда Галим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1» г. Зеленодоль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мидуллина Венера Салях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7» г. Зеленодоль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Чулкова Наталья Бор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4» г. Зеленодоль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ингазова Эльмира Фо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24» с. Осиново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устынникова Елена Пет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25» с. Осиново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ропач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15pt;height:517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</w:rPr>
                        <w:t>Верхнеуслонский муниципальный район - 3 ДОО</w:t>
                      </w:r>
                    </w:p>
                    <w:tbl>
                      <w:tblPr>
                        <w:tblW w:w="15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0"/>
                        <w:gridCol w:w="290"/>
                        <w:gridCol w:w="7554"/>
                        <w:gridCol w:w="4587"/>
                        <w:gridCol w:w="192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Верхнеуслонский детский сад «Радуг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Лисина Ольг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Верхнеуслонский детский сад «Берёзка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огданова Валентин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left="6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Верхнеуслонский детский сад «Солнышко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иннатоват Рузиля Фирг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ысокогорский муниципальный район - 10 ДОО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Высокогорский детский сад «Сандугач» комбинированного вида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иннурова Гульнур Исмаги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Высокогорский детский сад «Бэлэкэч» комбинированного вид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йрутдинова Ильвира Фарид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Высокогорский детский сад «Солнышко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еваловская Лилия Жэмил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Высокогорский детский сад «Петушок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омичева Валентина Пет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Красносельский детский сад «Тургай» комбинированного вид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убайдуллина Люция Шамил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Красносельский детский сад «Рябинушка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илязутдинова Чулпан Ильду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убъязский детский сад «Гульчачак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аттахова Шамиля Тауфик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Бирюлинский детский сад «Белочка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ахавиева Гульнара Рин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О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Высокогорский детский сад «Подсолнушек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санова Ал мира Рафк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Ямашурминский детский сад «Иолдыз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алиуллина Алия Адхам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рожжановский муниципальный район - 3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тародрожжановский детский сад №1 «Солнышко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урутдинова Елен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тародрожжановский детский сад №2 «Сказка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иннебаева Зульфия Асх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Алешкин-Саплыкский детский сад «Теремок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ркова Елена Федо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Елабужский муниципальный район - 8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35» г. Елабуг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лихова Гузель Равил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 27 общеразвивающего вида» г. Елабуг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ЯмбулатоваЛилия Ирки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 25 комбинированного вида» г. Елабуг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уснутдинова Венера Мидех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26 комбинированного вида» г. Елабуг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адыкшанова Альбина Талг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20» г. Елабуг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яхмегова Ландыш Нурмухме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34 комбинированного вида» г. Елабуг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ймарданова Сумбель Моряк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36 комбинированного вида» г. Елабуг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убботина Тамар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30 комбинированного вида» г. Елабуг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раничникова Полина Анатол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инский муниципальный район - 5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Радуга» комбинированного вида» г.Заин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ывальцева Альбина Аз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Аленка» общеразвивающего вида» г.Заин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рамова Татьяна Валенти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Василек» общеразвивающего вида» г.Заин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ванова Светлана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Алтынчеч» общеразвивающего вида» г.Заин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устафина Ляйля Наил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Лесная сказка» общеразвивающего вида» г.Заин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ббасова Роза Соббух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еленодольский муниципальный район - 16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10» г. Зеленодоль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киржанова Фарида Рим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38» п.г.т. Васильево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япкова Нина Георги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11» г. Зеленодоль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йнуллина Резеда Галим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1» г. Зеленодоль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мидуллина Венера Салях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7» г. Зеленодоль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Чулкова Наталья Бор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4» г. Зеленодоль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ингазова Эльмира Фо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24» с. Осиново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устынникова Елена Пет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25» с. Осиново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ропачева Наталья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8215" cy="65855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215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1"/>
                              <w:gridCol w:w="285"/>
                              <w:gridCol w:w="7554"/>
                              <w:gridCol w:w="4593"/>
                              <w:gridCol w:w="1916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53» с. Осиново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ндреянова Неля Марат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40» с. Осиново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карова 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39» п.г.т. Васильево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рипова Надежда Леонид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29» с. Бело-Безводное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арисова Йолдыз Хикам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6» г. Зелснодоль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кон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9» г. Зеленодоль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рламова 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13» г. Зеленодоль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ндрать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31» г. Зеленодоль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замова Эльвира Зуфа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йбицкий муниципальный район - 5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Большекайбицкий детский сад «Миляшкай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имуршина Савия Бахетгара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Федоровский детский сад «Теремок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лашник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Молькеевский детский сад «Чулпан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убеева Надежда Пет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Большеподберезинский детский сад «Березка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едина Светлана Пав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Бурундуковский детский сад «Гульбакча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гматзянова Рузалина Рифкат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мско-Устьннский муниципальный район - 2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1» п.г.т. Камское Устье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имадиева Гульнара Халим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Родничок» п.г.т. Куйбышевский Затон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тауллина Наиля Рифат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укморский муниципальный район - 10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1» п.г.т. Кукмор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ладимирова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2» п.г.т. Кукмор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диятуллина Ландыш Ханафи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3» п.г.т. Кукмор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ксанова Альбина Равил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4» п.г.т. Кукмор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габиева Миляуша Равил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5» п.г.т. Кукмор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инатуллина Зухра Хали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6» п.г.т. Кукмор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юмова Лилия Иосиф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7» п.г.т. Кукмор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убайдуллина Рузалия Аглиул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8» п.г.т. Кукмор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йнетдинова Зульфия Зуфа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9» п.г.т. Кукмор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йхиева Энже Аманул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10» п.г.т. Кукмор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иатдинова Гульназ Ринат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Лаишевский муниципальный район - 10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Большекабанский детский сад «Ладушки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умов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Габишевский детский сад «Одуванчик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кееваЕвгения Иван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Лаишевский детский сад «Березка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ихано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Лаишевский детский сад общеразвивающего вида «Счастливый малыш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Ермолаева 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Лаишевский детский сад «Радуга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уруллин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Нармонскийдетский сад «Солнышко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утфуллина Эльмира Рафик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Песчано-Ковапинский детский сад «Золотой ключик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аботинаРиммаНикола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Столбищенский детский сад «Сказка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нисимова Анна Викто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Лаишевский детский сад «Рябинка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китинаСветланаВалер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Сокуровский детский сад «Ромашка»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ухаметзянова Мария Дмитри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Леннногорскнй муниципальный район - 8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10» г.Лениногор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хметшин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№ 11» г.Лениногор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уриахметова Эльвира Ильяс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ЦРР -детский сад №14» г.Лениногорска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городская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5pt;height:518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1"/>
                        <w:gridCol w:w="285"/>
                        <w:gridCol w:w="7554"/>
                        <w:gridCol w:w="4593"/>
                        <w:gridCol w:w="1916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53» с. Осиново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ндреянова Неля Марат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40» с. Осиново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карова Любовь Анатол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39» п.г.т. Васильево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рипова Надежда Леонид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29» с. Бело-Безводное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арисова Йолдыз Хикам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6» г. Зелснодоль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иконова Татьяна Александ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9» г. Зеленодоль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рламова Татьяна Валер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13» г. Зеленодоль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ондратьева Наталья Никола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31» г. Зеленодоль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изамова Эльвира Зуфа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йбицкий муниципальный район - 5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Большекайбицкий детский сад «Миляшкай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имуршина Савия Бахетгара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Федоровский детский сад «Теремок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лашникова Галина Иван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Молькеевский детский сад «Чулпан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убеева Надежда Пет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Большеподберезинский детский сад «Березка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едина Светлана Пав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Бурундуковский детский сад «Гульбакча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игматзянова Рузалина Рифкат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мско-Устьннский муниципальный район - 2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1» п.г.т. Камское Устье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имадиева Гульнара Халим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Родничок» п.г.т. Куйбышевский Затон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тауллина Наиля Рифат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укморский муниципальный район - 10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1» п.г.т. Кукмор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ладимирова Людмила Александ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2» п.г.т. Кукмор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диятуллина Ландыш Ханафи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3» п.г.т. Кукмор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ксанова Альбина Равил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4» п.г.т. Кукмор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габиева Миляуша Равил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5» п.г.т. Кукмор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инатуллина Зухра Хали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6» п.г.т. Кукмор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юмова Лилия Иосиф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7» п.г.т. Кукмор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убайдуллина Рузалия Аглиул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8» п.г.т. Кукмор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йнетдинова Зульфия Зуфа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9» п.г.т. Кукмор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йхиева Энже Аманул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0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10» п.г.т. Кукмор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иатдинова Гульназ Ринат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Лаишевский муниципальный район - 10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Большекабанский детский сад «Ладушки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аумова Марина Викто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2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Габишевский детский сад «Одуванчик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кееваЕвгения Иван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Лаишевский детский сад «Березка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иханова Юлия Алексе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4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Лаишевский детский сад общеразвивающего вида «Счастливый малыш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Ермолаева Любовь Владими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5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Лаишевский детский сад «Радуга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уруллина Юлия Владими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6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Нармонскийдетский сад «Солнышко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утфуллина Эльмира Рафик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7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Песчано-Ковапинский детский сад «Золотой ключик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РаботинаРиммаНикола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8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Столбищенский детский сад «Сказка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нисимова Анна Викто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9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Лаишевский детский сад «Рябинка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икитинаСветланаВалер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0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Сокуровский детский сад «Ромашка»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ухаметзянова Мария Дмитри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Леннногорскнй муниципальный район - 8 ДОО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1.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10» г.Лениногор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хметшина Наталья Михай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2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№ 11» г.Лениногор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уриахметова Эльвира Ильяс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3.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ЦРР -детский сад №14» г.Лениногорска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городская Надежда Иван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2025" cy="66230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5"/>
                              <w:gridCol w:w="290"/>
                              <w:gridCol w:w="7548"/>
                              <w:gridCol w:w="4599"/>
                              <w:gridCol w:w="192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20» г. Лениногор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арханов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23» г. Лениногор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ороз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25» г. Лениногор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имадеева Альфия Яхья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32» гЛениногор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имак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22» г. Лениногор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ирфанова Альфия Зади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малышскнй муниципальный район - 8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4» г.</w:t>
                                  </w:r>
                                  <w:r>
                                    <w:rPr>
                                      <w:rStyle w:val="295pt"/>
                                      <w:lang w:val="tt-RU" w:eastAsia="tt-RU" w:bidi="tt-RU"/>
                                    </w:rPr>
                                    <w:t>Мамад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исамова Алсу Мар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МБДОУ «Детский сад №5» г. </w:t>
                                  </w:r>
                                  <w:r>
                                    <w:rPr>
                                      <w:rStyle w:val="295pt"/>
                                      <w:lang w:val="tt-RU" w:eastAsia="tt-RU" w:bidi="tt-RU"/>
                                    </w:rPr>
                                    <w:t>Мамад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ирова Резида Накип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МБДОУ «Детский сад №12» г. </w:t>
                                  </w:r>
                                  <w:r>
                                    <w:rPr>
                                      <w:rStyle w:val="295pt"/>
                                      <w:lang w:val="tt-RU" w:eastAsia="tt-RU" w:bidi="tt-RU"/>
                                    </w:rPr>
                                    <w:t>Мамад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гидуллина Миляуша Мансу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МБДОУ «Детский сад №2» г. </w:t>
                                  </w:r>
                                  <w:r>
                                    <w:rPr>
                                      <w:rStyle w:val="295pt"/>
                                      <w:lang w:val="tt-RU" w:eastAsia="tt-RU" w:bidi="tt-RU"/>
                                    </w:rPr>
                                    <w:t>Мамад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иннатуллина Венера Насибул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МБДОУ «Детский сад №6» г. </w:t>
                                  </w:r>
                                  <w:r>
                                    <w:rPr>
                                      <w:rStyle w:val="295pt"/>
                                      <w:lang w:val="tt-RU" w:eastAsia="tt-RU" w:bidi="tt-RU"/>
                                    </w:rPr>
                                    <w:t>Мамад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изова Хабира Наи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МБДОУ «Детский сад №10» г. </w:t>
                                  </w:r>
                                  <w:r>
                                    <w:rPr>
                                      <w:rStyle w:val="295pt"/>
                                      <w:lang w:val="tt-RU" w:eastAsia="tt-RU" w:bidi="tt-RU"/>
                                    </w:rPr>
                                    <w:t>Мамад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лимханова Гузалия Ра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МБДОУ «Детский сад №8» г. </w:t>
                                  </w:r>
                                  <w:r>
                                    <w:rPr>
                                      <w:rStyle w:val="295pt"/>
                                      <w:lang w:val="tt-RU" w:eastAsia="tt-RU" w:bidi="tt-RU"/>
                                    </w:rPr>
                                    <w:t>Мамады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хметзянова Лидия Ив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Красногорский детский сад «Радуг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ртынова Наталья Геннад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енделеевский муниципальный район - 6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6» г. Мснделеев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нисимо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7» г. Менделеев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рицук Елена Аркад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10» г. Менделеев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маева Венера Илья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11» г. Менделеев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убник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12» г. Менделеев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зизова Татьяна Вениами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8» г. Менделеев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удовская Гульнара Саидж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ензелинский муниципальный район - 8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1» г. Мензелин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пиридонова Ирина Пет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2» г. Мензелин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Усова Роза Фанду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4» г. Мензелин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хметова Гузель Фари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 5» г. Мензелин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йзуллина Зиля Шархамул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8» г. Мензелин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дгорная 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9» г. Мензелин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лашникова Лариса Викто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11» г. Мензелин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линин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3» г. Мензелин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вьялова Эльвира Ильда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услюмовскнй муниципальный район - 5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Муслюмовский детский сад общеразвивающего вида «Кояшкай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ултанова Мелауша Азга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Муслюмовский детский сад общеразвивающего вида «Кубэлэк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рамова Гульназ Рустам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Муслюмовский детский сад общеразвивающего вида «Карлыгач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злиева Гульнур Фари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Муслюмовский детский сад общеразвивающего вида «Миляшкай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рисова Лейсан Мирдав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Муслюмовский детский сад общеразвивающего вида «Ляйсан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ухаметова Резеда Раши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жнекамский муниципальный район - 12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16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пиридонова Ма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76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дырова Гульнара Фан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82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рина Наталья Федо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Центр развития ребенка - детский сад № 91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инатуллина Рамзия Салих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Центр развития ребенка - детский сад № 92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фина Ландыш Фан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521.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5"/>
                        <w:gridCol w:w="290"/>
                        <w:gridCol w:w="7548"/>
                        <w:gridCol w:w="4599"/>
                        <w:gridCol w:w="192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4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20» г. Лениногор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арханова Валентин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5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23» г. Лениногор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орозова Галина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6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25» г. Лениногор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имадеева Альфия Яхья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7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32» гЛениногор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имакова Татьяна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8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22» г. Лениногор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ирфанова Альфия Зади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малышскнй муниципальный район - 8 ДОО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9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4» г.</w:t>
                            </w:r>
                            <w:r>
                              <w:rPr>
                                <w:rStyle w:val="295pt"/>
                                <w:lang w:val="tt-RU" w:eastAsia="tt-RU" w:bidi="tt-RU"/>
                              </w:rPr>
                              <w:t>Мамад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исамова Алсу Мар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0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МБДОУ «Детский сад №5» г. </w:t>
                            </w:r>
                            <w:r>
                              <w:rPr>
                                <w:rStyle w:val="295pt"/>
                                <w:lang w:val="tt-RU" w:eastAsia="tt-RU" w:bidi="tt-RU"/>
                              </w:rPr>
                              <w:t>Мамад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кирова Резида Накип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1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МБДОУ «Детский сад №12» г. </w:t>
                            </w:r>
                            <w:r>
                              <w:rPr>
                                <w:rStyle w:val="295pt"/>
                                <w:lang w:val="tt-RU" w:eastAsia="tt-RU" w:bidi="tt-RU"/>
                              </w:rPr>
                              <w:t>Мамад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гидуллина Миляуша Мансу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2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МБДОУ «Детский сад №2» г. </w:t>
                            </w:r>
                            <w:r>
                              <w:rPr>
                                <w:rStyle w:val="295pt"/>
                                <w:lang w:val="tt-RU" w:eastAsia="tt-RU" w:bidi="tt-RU"/>
                              </w:rPr>
                              <w:t>Мамад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иннатуллина Венера Насибул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3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МБДОУ «Детский сад №6» г. </w:t>
                            </w:r>
                            <w:r>
                              <w:rPr>
                                <w:rStyle w:val="295pt"/>
                                <w:lang w:val="tt-RU" w:eastAsia="tt-RU" w:bidi="tt-RU"/>
                              </w:rPr>
                              <w:t>Мамад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аизова Хабира Наи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4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МБДОУ «Детский сад №10» г. </w:t>
                            </w:r>
                            <w:r>
                              <w:rPr>
                                <w:rStyle w:val="295pt"/>
                                <w:lang w:val="tt-RU" w:eastAsia="tt-RU" w:bidi="tt-RU"/>
                              </w:rPr>
                              <w:t>Мамад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лимханова Гузалия Ра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5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МБДОУ «Детский сад №8» г. </w:t>
                            </w:r>
                            <w:r>
                              <w:rPr>
                                <w:rStyle w:val="295pt"/>
                                <w:lang w:val="tt-RU" w:eastAsia="tt-RU" w:bidi="tt-RU"/>
                              </w:rPr>
                              <w:t>Мамады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хметзянова Лидия Ив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6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Красногорский детский сад «Радуг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ртынова Наталья Геннад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енделеевский муниципальный район - 6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7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6» г. Мснделеев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нисимова Ирина Анатол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8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7» г. Менделеев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рицук Елена Аркад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9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10» г. Менделеев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маева Венера Илья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0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11» г. Менделеев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убник Людмила Ив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1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12» г. Менделеев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зизова Татьяна Вениами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2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8» г. Менделеев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удовская Гульнара Саидж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ензелинский муниципальный район - 8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3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1» г. Мензелин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пиридонова Ирина Пет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4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2» г. Мензелин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Усова Роза Фанду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5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4» г. Мензелин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хметова Гузель Фари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6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 5» г. Мензелин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айзуллина Зиля Шархамул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7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8» г. Мензелин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одгорная Яна Владими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8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9» г. Мензелин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лашникова Лариса Викто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9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11» г. Мензелин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линина Надежда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0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3» г. Мензелин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вьялова Эльвира Ильда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услюмовскнй муниципальный район - 5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1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Муслюмовский детский сад общеразвивающего вида «Кояшкай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ултанова Мелауша Азга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2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Муслюмовский детский сад общеразвивающего вида «Кубэлэк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рамова Гульназ Рустам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3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Муслюмовский детский сад общеразвивающего вида «Карлыгач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азлиева Гульнур Фари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4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Муслюмовский детский сад общеразвивающего вида «Миляшкай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рисова Лейсан Мирдав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5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Муслюмовский детский сад общеразвивающего вида «Ляйсан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ухаметова Резеда Раши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ижнекамский муниципальный район - 12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6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16» г. Нижнекам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пиридонова Марина Геннад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7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76» г. Нижнекам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дырова Гульнара Фан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8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82» г. Нижнекам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рина Наталья Федо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9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Центр развития ребенка - детский сад № 91» г. Нижнекам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инатуллина Рамзия Салих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0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Центр развития ребенка - детский сад № 92» г. Нижнекамска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фина Ландыш Фан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2025" cy="65862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1"/>
                              <w:gridCol w:w="290"/>
                              <w:gridCol w:w="7548"/>
                              <w:gridCol w:w="4587"/>
                              <w:gridCol w:w="1928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ЛДОУ «Детский сад общеразвивающего вида №45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нтон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 №72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номарева Мария Роман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комбинированного вида №78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изванова Альфия Кашбулгаян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22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ноземце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66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янова Венера Ханиф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58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атаев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 №83» г. Нижнекамска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зизова Резида Мияссар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овошешминский муниципальный район - 4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Новошешминский детский сад «Ландыш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едякин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Новошешминский детский сад «Золотой ключик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ихеева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Новошешминский детский сад «Чишма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есниковаИльсиярИльдус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Новошешминский детский сад «Теремок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йзуллина Резеда Харис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урлатский муниципальный район - 8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 Детский сад№1 общеразвивающего вида» г. Нурлат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реева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2» г. Нурлат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гирова Венера Ханиф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5 общеразвивающего вида» г. Нурлат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рданшина Венера Шакир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14 общеразвивающего вида» г. Нурлат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ЯкуповаФайрузаНазип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15» г. Нурлат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бзяппарова Фарида Харис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Центр развития ребенка - детский сад» г. Нурлат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анина Гульнара Салих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№ 12 общеразвивающего вида» г. Нурлат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бдульманова Гульсинур Гумер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2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 №8» г. Нурлат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бдурахманова Гузаль Рамис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естречинский муниципальный район - 6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Пестречинский детский сад №1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игабутдин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Пестречинский детский сад №2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китина Ксения Валерь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Пестречинский детский сад №3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одос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Пестречинский детский сад №4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трос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Ленино-Кокушкинский детский сад «Родничок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урманаева Миляуша Рафаель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Шалинский детский сад «Тургай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умерова Фания Габдулгани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ыбно-Слободский муниципальный район - 5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Рыбно-Слободский детский сад «Березка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битова Розалия Файзрахман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Рыбно-Слободский детский сад «Мишутка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Юсупова Лид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Рыбно-Слободский детский сад «Бэлэкэч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биуллина Гульназ Мухаметхасан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МБДОУ «Биектауский детский сад </w:t>
                                  </w:r>
                                  <w:r>
                                    <w:rPr>
                                      <w:rStyle w:val="295pt"/>
                                      <w:lang w:val="tt-RU" w:eastAsia="tt-RU" w:bidi="tt-RU"/>
                                    </w:rPr>
                                    <w:t>«Кояшкай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иннатова Гульнар Хасанш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МБДОУ «Большеелгинекий детский сад </w:t>
                                  </w:r>
                                  <w:r>
                                    <w:rPr>
                                      <w:rStyle w:val="295pt"/>
                                      <w:lang w:val="tt-RU" w:eastAsia="tt-RU" w:bidi="tt-RU"/>
                                    </w:rPr>
                                    <w:t>«Умырзая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йдуллина Минзия Ахат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бинский муниципальный район - 9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абинский детский сад общеразвивающего вида №1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срафилова Милавша Курбангале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абинский детский сад общеразвивающего вида №2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лиуллина Гузель Нурулл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абинский детский сад общеразвивающего вида №3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дриева Гелюся Шамил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абинский детский сад общеразвивающего вида №4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.о. зав. Валимухаметова Ляйля Рафаэл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абинский детский сад общеразвивающего вида №5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хунова Гульзиля Масхут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абинский детский сад общеразвивающего вида № 6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литова Флюзия Рафаило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Шеморданский детский сад №1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авыдова Гульнара Наил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Шеморданский детский сад №2»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авыдов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518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1"/>
                        <w:gridCol w:w="290"/>
                        <w:gridCol w:w="7548"/>
                        <w:gridCol w:w="4587"/>
                        <w:gridCol w:w="1928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1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ЛДОУ «Детский сад общеразвивающего вида №45» г. Нижнекам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нтонова Наталья Юрь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2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 №72» г. Нижнекам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ономарева Мария Роман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3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комбинированного вида №78» г. Нижнекам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Ризванова Альфия Кашбулгаян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4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22» г. Нижнекам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ноземцева Наталья Михайл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5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66» г. Нижнекам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янова Венера Ханиф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6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58» г. Нижнекам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атаева Наталья Алексе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7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 №83» г. Нижнекамска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зизова Резида Мияссар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овошешминский муниципальный район - 4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8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Новошешминский детский сад «Ландыш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едякина Наталья Михайл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9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Новошешминский детский сад «Золотой ключик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ихеева Любовь Василь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0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Новошешминский детский сад «Чишма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олесниковаИльсиярИльдус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1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Новошешминский детский сад «Теремок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айзуллина Резеда Харис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урлатский муниципальный район - 8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2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 Детский сад№1 общеразвивающего вида» г. Нурлат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ореева Галина Александр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2» г. Нурлат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гирова Венера Ханиф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5 общеразвивающего вида» г. Нурлат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рданшина Венера Шакир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5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14 общеразвивающего вида» г. Нурлат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ЯкуповаФайрузаНазип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6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15» г. Нурлат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бзяппарова Фарида Харис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7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Центр развития ребенка - детский сад» г. Нурлат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анина Гульнара Салих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8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№ 12 общеразвивающего вида» г. Нурлат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бдульманова Гульсинур Гумер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29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 №8» г. Нурлат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бдурахманова Гузаль Рамис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естречинский муниципальный район - 6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0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Пестречинский детский сад №1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игабутдинова Елена Никола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1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Пестречинский детский сад №2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икитина Ксения Валерь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2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Пестречинский детский сад №3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одосова Татьяна Никола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Пестречинский детский сад №4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тросова Наталья Александр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Ленино-Кокушкинский детский сад «Родничок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урманаева Миляуша Рафаель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5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Шалинский детский сад «Тургай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умерова Фания Габдулгани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Рыбно-Слободский муниципальный район - 5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6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Рыбно-Слободский детский сад «Березка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битова Розалия Файзрахман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7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Рыбно-Слободский детский сад «Мишутка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Юсупова Лидия Константин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8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Рыбно-Слободский детский сад «Бэлэкэч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абиуллина Гульназ Мухаметхасан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9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МБДОУ «Биектауский детский сад </w:t>
                            </w:r>
                            <w:r>
                              <w:rPr>
                                <w:rStyle w:val="295pt"/>
                                <w:lang w:val="tt-RU" w:eastAsia="tt-RU" w:bidi="tt-RU"/>
                              </w:rPr>
                              <w:t>«Кояшкай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иннатова Гульнар Хасанш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0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МБДОУ «Большеелгинекий детский сад </w:t>
                            </w:r>
                            <w:r>
                              <w:rPr>
                                <w:rStyle w:val="295pt"/>
                                <w:lang w:val="tt-RU" w:eastAsia="tt-RU" w:bidi="tt-RU"/>
                              </w:rPr>
                              <w:t>«Умырзая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йдуллина Минзия Ахат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бинский муниципальный район - 9 ДО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1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абинский детский сад общеразвивающего вида №1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срафилова Милавша Курбангале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2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абинский детский сад общеразвивающего вида №2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лиуллина Гузель Нурулл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абинский детский сад общеразвивающего вида №3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дриева Гелюся Шамил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абинский детский сад общеразвивающего вида №4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.о. зав. Валимухаметова Ляйля Рафаэл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5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абинский детский сад общеразвивающего вида №5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хунова Гульзиля Масхут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6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абинский детский сад общеразвивающего вида № 6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литова Флюзия Рафаило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7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Шеморданский детский сад №1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авыдова Гульнара Наил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8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Шеморданский детский сад №2»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авыдова Татьяна Анатольев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2025" cy="66192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5"/>
                              <w:gridCol w:w="290"/>
                              <w:gridCol w:w="7548"/>
                              <w:gridCol w:w="4599"/>
                              <w:gridCol w:w="1922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9.</w:t>
                                  </w:r>
                                </w:p>
                              </w:tc>
                              <w:tc>
                                <w:tcPr>
                                  <w:tcW w:w="14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Шсморданский детский сад общеразвивающего вида №3» Мубаракова Румизя Мияссяровна 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рмановский муниципальный район &gt; 10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армановскнй детский сад №1 общеразвивающе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хкамова Ильсуяр Гусм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армановский детский сад №2 общеразвивающе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алиева Резеда Хамзи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армановский детский сад №3» общеразвивающе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зимова Лилия Ра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Сармановский детский сад №4 общеразвивающе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узьмина Рамиля Расих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жалильский детский сад№1 общеразвивающе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рипова Зульфия Рин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жалильский детский сад№3 общеразвивающе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Юсупова Аниса Эдуард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жалильский детский сад №4 общеразвивающе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хина Венера Георги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жалильский детский сад №5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йдуллина Рамиля Максу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жалильский детский сад №6 общеразвивающе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ильманова Фирая Ан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жалильский детский сад №7 общеразвивающе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акирова Ляйсан Наш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пасский муниципальный район - 4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Колосок» г. Болгар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лик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Солнышко» г. Болгар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енисова Наталья Бор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«Родничок» г. Болгар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ерегудова Светлана Геннадь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"Радуга" с. Ямбухтино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йбуллина Люция Аха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етюшский муниципальный район - 5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Берёзка» г. Тетюши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убровская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Малыш» г. Тетюши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рехов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Колосок» г. Тетюши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стягин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Рябинушка» г. Тетюши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Лубганс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«Сказка» г. Тетюши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Яшукова Тамара Николае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укаевскин муниципальный район - 4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Аленушка» с. Бетьки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мидуллина Лилия Минну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Березка» п. Новый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малиева Зайтуна Вари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Тополек» с. Шильнебаш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ухарева Елизаве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«Лебедушка» п.Татарстан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рматуллина Лилия Фарит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юлячинский муниципальный район - 3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Тюлячинский детский сад № 1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авлетшина Алиса Нурислам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Тюлячинский детский сад № 2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саншина Фарида Фанну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5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Тюлячинский детский сад №3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бдулхакова Гелюса Вакиф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Черемшанский муниципальный район - 5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6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Черемшанский детский сад №1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замутдинова Фарида Исмагил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7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Черемшанский детский сад № 2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илязова Альфия Ильфак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8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Черемшанский детский сад №3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хметвалиева Алсиня Илья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9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Черемшанский детский сад «Ландыш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бятова Гульфия Мар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0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Черемшанский детский сад «Сказк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хметзянова Зульфия Шакир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Чистопольский муниципальный район - 7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1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№ 1 комбинированного вида» г. Чистополь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ллямова Фарида Марс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2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 2 комбинированного вида» г. Чистополь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рсентьева Ларис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3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№3» г. Чистополь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йруллина Эльвина Хасан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4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6» г. Чистополь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харова Ольга Рудольфовн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521.2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5"/>
                        <w:gridCol w:w="290"/>
                        <w:gridCol w:w="7548"/>
                        <w:gridCol w:w="4599"/>
                        <w:gridCol w:w="1922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9.</w:t>
                            </w:r>
                          </w:p>
                        </w:tc>
                        <w:tc>
                          <w:tcPr>
                            <w:tcW w:w="14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Шсморданский детский сад общеразвивающего вида №3» Мубаракова Румизя Мияссяровна 24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рмановский муниципальный район &gt; 10 ДОО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0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армановскнй детский сад №1 общеразвивающе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хкамова Ильсуяр Гусм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1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армановский детский сад №2 общеразвивающе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алиева Резеда Хамзи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2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армановский детский сад №3» общеразвивающе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зимова Лилия Ра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Сармановский детский сад №4 общеразвивающе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узьмина Рамиля Расих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жалильский детский сад№1 общеразвивающе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рипова Зульфия Рин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5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жалильский детский сад№3 общеразвивающе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Юсупова Аниса Эдуард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6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жалильский детский сад №4 общеразвивающе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хина Венера Георги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7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жалильский детский сад №5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йдуллина Рамиля Максу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8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жалильский детский сад №6 общеразвивающе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ильманова Фирая Ан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9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жалильский детский сад №7 общеразвивающе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акирова Ляйсан Наш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пасский муниципальный район - 4 ДОО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0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Колосок» г. Болгар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ликова Наталья Ив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1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Солнышко» г. Болгар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енисова Наталья Бор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2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«Родничок» г. Болгар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ерегудова Светлана Геннадь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"Радуга" с. Ямбухтино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йбуллина Люция Аха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етюшский муниципальный район - 5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Берёзка» г. Тетюши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убровская Оксан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5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Малыш» г. Тетюши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Орехова Оксана Владими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6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Колосок» г. Тетюши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остягина Наталья Ив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7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Рябинушка» г. Тетюши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Лубганс Татьяна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8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«Сказка» г. Тетюши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Яшукова Тамара Николае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укаевскин муниципальный район - 4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9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Аленушка» с. Бетьки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мидуллина Лилия Минну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0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Березка» п. Новый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малиева Зайтуна Вари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1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Тополек» с. Шильнебаш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ухарева Елизавета Александ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2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«Лебедушка» п.Татарстан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рматуллина Лилия Фарит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юлячинский муниципальный район - 3 ДОО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Тюлячинский детский сад № 1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авлетшина Алиса Нурислам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Тюлячинский детский сад № 2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саншина Фарида Фанну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5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Тюлячинский детский сад №3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бдулхакова Гелюса Вакиф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Черемшанский муниципальный район - 5 ДО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6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Черемшанский детский сад №1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изамутдинова Фарида Исмагил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7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Черемшанский детский сад № 2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илязова Альфия Ильфак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8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Черемшанский детский сад №3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хметвалиева Алсиня Илья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9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Черемшанский детский сад «Ландыш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бятова Гульфия Мар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0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Черемшанский детский сад «Сказк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хметзянова Зульфия Шакир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Чистопольский муниципальный район - 7 ДОО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1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№ 1 комбинированного вида» г. Чистополь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ллямова Фарида Марс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2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 2 комбинированного вида» г. Чистополь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рсентьева Лариса Константи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3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№3» г. Чистополь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йруллина Эльвина Хасан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4.</w:t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6» г. Чистополь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харова Ольга Рудольфовн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5835" cy="65932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1"/>
                              <w:gridCol w:w="285"/>
                              <w:gridCol w:w="7560"/>
                              <w:gridCol w:w="4599"/>
                              <w:gridCol w:w="19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 № 20» г. Чистополь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имонова Ольга Борис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26» г. Чистополь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льин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28» г. Чистополь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Лоскутова Нина Михай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Ютаз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-5 ДОО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№3 комбинированного вида» п.г.т. Уруссу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гнатова Ра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4 комбинированного вида» п.г.т. Уруссу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фигуллина Лилия Марс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7 комбинированного вида» п.г.т. Уруссу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йорова Наталья Валерян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2 общеразвивающего вида» п.г.т. Уруссу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ултанова Гуляндам Анва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Ютазинский детский сад «Солнышко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сраилова Гулнара Рустам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.Наб.Челны - 26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Центр развития ребенка-детский сад №1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мманова Илюса Ульфат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3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естак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7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еретенник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17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йце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Центр развития ребенка - детский сад № 34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рамова Лариса Иван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41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хметзянова Гульназ Ринат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45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кирова Елена Леонид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Центр развития - детский сад № 47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оробье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пенсирующего вида №48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узина Гульнара Фарит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общеразвивающего вида № 49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бидуллина Эльза Саги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Центр развития ребенка - детский сад № 51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йцеваТатьянаСерге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55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хапова Зульфия Хамзи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Центр развития ребенка - детский сад №64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елидина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67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итрох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82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ингазетдинова Гулия Минахмет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 №95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Яруллина Екатерина Хусне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 №96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ыжк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комбинированного вида №99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орисова Людмила Юр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 №100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ахавиева Ильсияр Харис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 №101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лахова Ирина Ромуальд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 №102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Чепикова Эльви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Центр развития ребенка - детский сад № 104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рошкина Светлан Александ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комбинированного вида № 109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врилова Равия Аюп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Центр развития ребенка - детский сад № 111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тхуллина Альфида Тимергали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 № 117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врило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общеразвивающего вида№ 119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алап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.Казань - 39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комбинированного вида № 152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авл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комбинированного вида № 348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рипова Венера Закар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комбинированного вида № 368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Ефремо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комбинированного вида № 145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устасва Ольга Кирил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комбинированного вида № 338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ергее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ОУ «Прогимназия № 360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он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519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1"/>
                        <w:gridCol w:w="285"/>
                        <w:gridCol w:w="7560"/>
                        <w:gridCol w:w="4599"/>
                        <w:gridCol w:w="19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 № 20» г. Чистополь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имонова Ольга Борис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26» г. Чистополь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льина Людмила Никола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28» г. Чистополь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Лоскутова Нина Михай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Ютазинский муниципальный район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-5 ДОО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№3 комбинированного вида» п.г.т. Уруссу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гнатова Раиса Александ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4 комбинированного вида» п.г.т. Уруссу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фигуллина Лилия Марс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7 комбинированного вида» п.г.т. Уруссу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йорова Наталья Валерян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2 общеразвивающего вида» п.г.т. Уруссу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ултанова Гуляндам Анва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Ютазинский детский сад «Солнышко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сраилова Гулнара Рустам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.Наб.Челны - 26 ДОО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Центр развития ребенка-детский сад №1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мманова Илюса Ульфат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3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естак Ирина Валер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7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еретенникова Ирина Владими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17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йцева Валентина Алексе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Центр развития ребенка - детский сад № 34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арамова Лариса Иван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41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хметзянова Гульназ Ринат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45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кирова Елена Леонид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Центр развития - детский сад № 47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оробьева Светлана Никола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пенсирующего вида №48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узина Гульнара Фарит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общеразвивающего вида № 49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бидуллина Эльза Саги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Центр развития ребенка - детский сад № 51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йцеваТатьянаСерге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55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хапова Зульфия Хамзи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Центр развития ребенка - детский сад №64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елидина Екатерина Евген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67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итрохина Ирина Владими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82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ингазетдинова Гулия Минахмет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 №95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Яруллина Екатерина Хусне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 №96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Рыжкова Татьяна Владими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комбинированного вида №99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орисова Людмила Юр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 №100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ахавиева Ильсияр Харис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 №101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лахова Ирина Ромуальд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 №102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Чепикова Эльвира Александ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Центр развития ребенка - детский сад № 104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орошкина Светлан Александ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комбинированного вида № 109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врилова Равия Аюп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Центр развития ребенка - детский сад № 111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атхуллина Альфида Тимергали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7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 № 117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врилова Лариса Александ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общеразвивающего вида№ 119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алапина Светлана Никола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.Казань - 39 ДОО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комбинированного вида № 152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авлова Татьяна Никола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комбинированного вида № 348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рипова Венера Закар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комбинированного вида № 368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Ефремова Ольга Михай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комбинированного вида № 145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устасва Ольга Кирил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комбинированного вида № 338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ергеева Елена Анатол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ОУ «Прогимназия № 360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Ионова Наталья Никола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45" w:right="875" w:gutter="0" w:header="0" w:top="479" w:footer="0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5835" cy="50558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1"/>
                              <w:gridCol w:w="285"/>
                              <w:gridCol w:w="7560"/>
                              <w:gridCol w:w="4599"/>
                              <w:gridCol w:w="19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комбинированного вида № 380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Урусова Нина Серге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Центр развития ребенка -Детский сад №397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урганова Гульнара Талгат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81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лиева Лилия Рамзил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Центр развития ребенка - Детский сад №351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Енакай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356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абибуллина Дильбер Наи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Центр развития ребенка - Детский сад №378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рус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174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рабалин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340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тлан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Центр развития ребенка - Детский сад №387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натуллина Аделя Наил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242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зульзянова Альбина Марсел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42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Царькова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382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инвалеева Люция Манну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131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уленева Оксана Васил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17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птулхакова Зульфия Равил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3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55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лычк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190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умерова Накия Рамил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49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слова Н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312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хрутдинова Гульфия Абдул л 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402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дыкова Эльза Махмут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127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аляхова Резеда Накип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№ 398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ороз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60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замова Альфинур Нурхасан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162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алиева Расимя Минвазых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8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305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Шаяхметова Зухра Шаймардан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9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50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пова Валентина Васил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0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104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инатуллина Алсу Фазылзян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1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316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хматова Антонина Пет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2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166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рипова Нафиса Газиз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3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БДОУ «Детский сад №77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овстенко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4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147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Юсипова Асия Шамиле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5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405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язова Дания Нурлыгаян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6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307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алеева Фирдаус Тимершаих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57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АДОУ «Детский сад №273 комбинированного вида»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афурова Венера Мансуров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398.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1"/>
                        <w:gridCol w:w="285"/>
                        <w:gridCol w:w="7560"/>
                        <w:gridCol w:w="4599"/>
                        <w:gridCol w:w="19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комбинированного вида № 380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Урусова Нина Серге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Центр развития ребенка -Детский сад №397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Бурганова Гульнара Талгат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81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лиева Лилия Рамзил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Центр развития ребенка - Детский сад №351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Енакай Татьяна Михай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356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Хабибуллина Дильбер Наи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Центр развития ребенка - Детский сад №378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русова Елена Серге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174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рабалина Ольга Никола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340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Атланова Наталья Никола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Центр развития ребенка - Детский сад №387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натуллина Аделя Наил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242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азульзянова Альбина Марсел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42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Царькова Людмила Александ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382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инвалеева Люция Манну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131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Куленева Оксана Васил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17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птулхакова Зульфия Равил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3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55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лычкова Наталья Викто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190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умерова Накия Рамил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49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слова Нина Александ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312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ахрутдинова Гульфия Абдул л 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402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дыкова Эльза Махмут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127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Саляхова Резеда Накип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№ 398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орозова Светлана Владими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60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изамова Альфинур Нурхасан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162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алиева Расимя Минвазых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8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305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Шаяхметова Зухра Шаймардан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9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50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Попова Валентина Васил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0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104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инатуллина Алсу Фазылзян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1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316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хматова Антонина Пет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2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166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Зарипова Нафиса Газиз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3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БДОУ «Детский сад №77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Товстенко Светлана Юрь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4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147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Юсипова Асия Шамиле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5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405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язова Дания Нурлыгаян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6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307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алеева Фирдаус Тимершаих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357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МАДОУ «Детский сад №273 комбинированного вида»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Гафурова Венера Мансуров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rPr/>
      </w:pPr>
      <w:r>
        <w:rPr/>
        <w:t>Лист согласования к документу № 4402/вх от 30.11.2016</w:t>
      </w:r>
    </w:p>
    <w:p>
      <w:pPr>
        <w:pStyle w:val="61"/>
        <w:shd w:fill="auto" w:val="clear"/>
        <w:spacing w:before="0" w:after="841"/>
        <w:rPr/>
      </w:pPr>
      <w:r>
        <w:rPr/>
        <w:t>Инициатор согласования: Измайлова Э.А. Начальник отдела дошкольного образования Согласование инициировано: 14.11.2016 17:4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3345" cy="473773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73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3"/>
                              <w:gridCol w:w="1920"/>
                              <w:gridCol w:w="1454"/>
                              <w:gridCol w:w="1570"/>
                              <w:gridCol w:w="2208"/>
                              <w:gridCol w:w="1272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09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"/>
                                    </w:rPr>
                                    <w:t>Лист согласования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 xml:space="preserve">Тип согласования: </w:t>
                                  </w:r>
                                  <w:r>
                                    <w:rPr>
                                      <w:rStyle w:val="2Arial12pt"/>
                                    </w:rPr>
                                    <w:t>смеш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Arial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</w:rPr>
                                    <w:t>Передано на визу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 xml:space="preserve">Тип согласования: </w:t>
                                  </w:r>
                                  <w:r>
                                    <w:rPr>
                                      <w:rStyle w:val="2Arial75pt1"/>
                                    </w:rPr>
                                    <w:t>параллельное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Иванова Т.А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21.11.201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-11:3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Согласовано 21.11.2016 - 15: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 xml:space="preserve">Абдуллин </w:t>
                                  </w:r>
                                  <w:r>
                                    <w:rPr>
                                      <w:rStyle w:val="2Arial75pt1"/>
                                    </w:rPr>
                                    <w:t>Д.Д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21.11.2016 -11:3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Перенаправлено 22.11.2016 - 13: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 xml:space="preserve">Абдуллин </w:t>
                                  </w:r>
                                  <w:r>
                                    <w:rPr>
                                      <w:rStyle w:val="2Arial75pt1"/>
                                    </w:rPr>
                                    <w:t>Д.Д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22.11.2016 - 15:4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Согласовано 23.11.2016 - 10: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Федорова Т.Т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21.11.2016 - 11:3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ЛСогласовано 21.11.2016 - 21:3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7" w:before="0" w:after="66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 xml:space="preserve">Тип согласования: </w:t>
                                  </w:r>
                                  <w:r>
                                    <w:rPr>
                                      <w:rStyle w:val="2Arial75pt1"/>
                                    </w:rPr>
                                    <w:t>последователь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66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Мухаме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И.Р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23.11.2016 - 10:4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НСогласовано 23.11.2016 - 11: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7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373.05pt;mso-wrap-distance-left:0pt;mso-wrap-distance-right:0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3"/>
                        <w:gridCol w:w="1920"/>
                        <w:gridCol w:w="1454"/>
                        <w:gridCol w:w="1570"/>
                        <w:gridCol w:w="2208"/>
                        <w:gridCol w:w="1272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09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"/>
                              </w:rPr>
                              <w:t>Лист согласования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 xml:space="preserve">Тип согласования: </w:t>
                            </w:r>
                            <w:r>
                              <w:rPr>
                                <w:rStyle w:val="2Arial12pt"/>
                              </w:rPr>
                              <w:t>смешанное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Arial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</w:rPr>
                              <w:t>Передано на визу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</w:rPr>
                              <w:t>С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7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75pt"/>
                              </w:rPr>
                              <w:t xml:space="preserve">Тип согласования: </w:t>
                            </w:r>
                            <w:r>
                              <w:rPr>
                                <w:rStyle w:val="2Arial75pt1"/>
                              </w:rPr>
                              <w:t>параллельное</w:t>
                            </w:r>
                          </w:p>
                        </w:tc>
                        <w:tc>
                          <w:tcPr>
                            <w:tcW w:w="842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Иванова Т.А.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21.11.201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-11:31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Согласовано 21.11.2016 - 15:07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7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 xml:space="preserve">Абдуллин </w:t>
                            </w:r>
                            <w:r>
                              <w:rPr>
                                <w:rStyle w:val="2Arial75pt1"/>
                              </w:rPr>
                              <w:t>Д.Д.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21.11.2016 -11:31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Перенаправлено 22.11.2016 - 13:59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7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 xml:space="preserve">Абдуллин </w:t>
                            </w:r>
                            <w:r>
                              <w:rPr>
                                <w:rStyle w:val="2Arial75pt1"/>
                              </w:rPr>
                              <w:t>Д.Д.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22.11.2016 - 15:41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Согласовано 23.11.2016 - 10:49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7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Федорова Т.Т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21.11.2016 - 11:3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ЛСогласовано 21.11.2016 - 21:33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7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72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7" w:before="0" w:after="6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75pt"/>
                              </w:rPr>
                              <w:t xml:space="preserve">Тип согласования: </w:t>
                            </w:r>
                            <w:r>
                              <w:rPr>
                                <w:rStyle w:val="2Arial75pt1"/>
                              </w:rPr>
                              <w:t>последователь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66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4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72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Мухаме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И.Р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23.11.2016 - 10:4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2pt1"/>
                              </w:rPr>
                              <w:t>НСогласовано 23.11.2016 - 11: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75pt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9466" w:leader="none"/>
        </w:tabs>
        <w:spacing w:before="6229" w:after="0"/>
        <w:rPr/>
      </w:pPr>
      <w:r>
        <w:rPr/>
        <w:t>Документ создан в электронной форме. № под-2259/16 от 23.11.2016. Исполнитель: Измайлова Э.А.</w:t>
        <w:tab/>
        <w:t>#</w:t>
      </w:r>
      <w:r>
        <w:rPr>
          <w:rStyle w:val="7ArialNarrow7pt"/>
        </w:rPr>
        <w:t>ЭЛЕКТРОННЫЙ</w:t>
      </w:r>
    </w:p>
    <w:p>
      <w:pPr>
        <w:pStyle w:val="71"/>
        <w:shd w:fill="auto" w:val="clear"/>
        <w:spacing w:before="0" w:after="0"/>
        <w:rPr/>
      </w:pPr>
      <w:r>
        <w:rPr/>
        <w:t>Страница 12 из 12. Страница создана: 29.11.2016 18:03</w:t>
      </w:r>
    </w:p>
    <w:sectPr>
      <w:type w:val="nextPage"/>
      <w:pgSz w:w="11906" w:h="16838"/>
      <w:pgMar w:left="538" w:right="634" w:gutter="0" w:header="0" w:top="551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tt-RU" w:bidi="tt-RU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  <w:lang w:val="tt-RU" w:bidi="tt-RU"/>
    </w:rPr>
  </w:style>
  <w:style w:type="character" w:styleId="WW1Exact">
    <w:name w:val="WW-Заголовок №1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tt-RU" w:bidi="tt-RU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2pt">
    <w:name w:val="Основной текст (2)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Narrow9pt">
    <w:name w:val="Основной текст (2)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115pt">
    <w:name w:val="Основной текст (2)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12pt1">
    <w:name w:val="Основной текст (2) + Arial;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Arial12pt">
    <w:name w:val="WW-Основной текст (2) + Arial;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105pt">
    <w:name w:val="Основной текст (2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Arial75pt">
    <w:name w:val="Основной текст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75pt1">
    <w:name w:val="Основной текст (2) + Arial;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ArialNarrow7pt">
    <w:name w:val="Основной текст (7) + Arial Narrow;7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5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240"/>
      <w:jc w:val="right"/>
    </w:pPr>
    <w:rPr>
      <w:rFonts w:ascii="Arial" w:hAnsi="Arial" w:eastAsia="Arial" w:cs="Arial"/>
      <w:b/>
      <w:bCs/>
      <w:color w:val="000000"/>
      <w:sz w:val="20"/>
      <w:szCs w:val="20"/>
      <w:lang w:val="tt-RU" w:bidi="tt-RU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Arial Narrow" w:hAnsi="Arial Narrow" w:eastAsia="Arial Narrow" w:cs="Arial Narrow"/>
      <w:i/>
      <w:iCs/>
      <w:color w:val="000000"/>
      <w:spacing w:val="-10"/>
      <w:sz w:val="17"/>
      <w:szCs w:val="17"/>
      <w:lang w:val="tt-RU" w:bidi="tt-RU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420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/>
      <w:jc w:val="both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240" w:after="0"/>
      <w:jc w:val="both"/>
    </w:pPr>
    <w:rPr>
      <w:rFonts w:ascii="Arial" w:hAnsi="Arial" w:eastAsia="Arial" w:cs="Times New Roman"/>
      <w:color w:val="000000"/>
      <w:sz w:val="15"/>
      <w:szCs w:val="1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1:00Z</dcterms:created>
  <dc:creator>Светлана</dc:creator>
  <dc:description/>
  <dc:language>en-US</dc:language>
  <cp:lastModifiedBy>user</cp:lastModifiedBy>
  <dcterms:modified xsi:type="dcterms:W3CDTF">2018-05-11T06:41:00Z</dcterms:modified>
  <cp:revision>2</cp:revision>
  <dc:subject/>
  <dc:title/>
</cp:coreProperties>
</file>